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potenciálneho dodávateľa na plnenie kritérií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iadenie na výrobu a miešanie sirupov - automatizácia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za predmet zákazky - Zariadenie na výrobu a miešanie sirupov - automatizác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BodyTextIndent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/>
      </w:pPr>
      <w:r>
        <w:rPr>
          <w:rFonts w:cs="Calibri" w:ascii="Calibri" w:hAnsi="Calibri"/>
        </w:rPr>
        <w:t>potenciálneho dodávateľ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vedenie inteligentných inovácií v spoločnosti NEALKO ORAVAN, spol. s r.o.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iadenie na výrobu a miešanie sirupov - automatizác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0:00Z</dcterms:created>
  <dc:creator>Poľnohospodárske družstvo Hranovnica</dc:creator>
  <dc:description/>
  <cp:keywords/>
  <dc:language>en-US</dc:language>
  <cp:lastModifiedBy>Dana Kusnierova</cp:lastModifiedBy>
  <cp:lastPrinted>2020-03-11T10:58:00Z</cp:lastPrinted>
  <dcterms:modified xsi:type="dcterms:W3CDTF">2020-03-12T11:41:00Z</dcterms:modified>
  <cp:revision>23</cp:revision>
  <dc:subject/>
  <dc:title>Príloha č</dc:title>
</cp:coreProperties>
</file>